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99"/>
      </w:tblGrid>
      <w:tr>
        <w:trPr>
          <w:trHeight w:val="382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drawing>
                <wp:inline distT="0" distB="0" distL="0" distR="0">
                  <wp:extent cx="68008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03" t="8213" r="9491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caps/>
              </w:rPr>
              <w:t>ПО ТАРИФАМ</w:t>
            </w:r>
          </w:p>
          <w:p>
            <w:pPr>
              <w:pStyle w:val="Normal"/>
              <w:jc w:val="center"/>
              <w:rPr/>
            </w:pPr>
            <w:r>
              <w:rPr/>
              <w:t>(ФСТ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итайгородский пр., 7, Москва, 109074,К-7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</w:t>
            </w:r>
            <w:r>
              <w:rPr/>
              <w:t>ел.(495) 710-97-38, факс 620-13-6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</w:t>
              </w:r>
            </w:hyperlink>
            <w:r>
              <w:rPr>
                <w:u w:val="single"/>
                <w:lang w:val="en-US"/>
              </w:rPr>
              <w:t>strf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 xml:space="preserve">: //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fstrf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14"/>
              <w:gridCol w:w="506"/>
              <w:gridCol w:w="540"/>
              <w:gridCol w:w="144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енерирующим компаниям –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вщикам оптового ры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 (мощности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24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177"/>
        <w:gridCol w:w="239"/>
        <w:gridCol w:w="20205"/>
      </w:tblGrid>
      <w:tr>
        <w:trPr>
          <w:trHeight w:val="19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34" w:right="34" w:hanging="0"/>
              <w:rPr/>
            </w:pPr>
            <w:r>
              <w:rPr/>
              <w:t>О представлении материалов для определения цен продажи мощности и электрической энергии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постановлением Правительства Российской Федерации от 24 февраля 2010 г. № 89 в Правила оптового рынка электрической энергии (мощности) переходного периода, утвержденные постановлением Правительства Российской Федерации от 24 октября 2003 г. № 643 (далее – Правила оптового рынка), ФСТ России, руководствуясь пп. 6.13 раздела II Положения о Федеральной службе по тарифам, утвержденного постановлением Правительства Российской Федерации от 30 июня 2004 г. № 332,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86.33 Правил оптового рынка в целях расчета цены продажи мощности по итогам конкурентного отбора поставщики не позднее 1 июля года,</w:t>
        <w:br/>
        <w:t>в котором проводится конкурентный отбор, представляют в федеральный орган исполнительной власти в области государственного регулирования тарифов в установленном им порядке информацию, необходимую для определения цены продажи мощности по каждому генерирующему объе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6.47 Правил оптового рынка определено, что продажа электрической энергии и мощности генерирующих объектов, отнесенных в установленном Правилами оптового рынка порядке к генерирующим объектам, поставляющим мощность в вынужденном режиме, может осуществляться в определенном в договоре о присоединении к торговой системе оптового рынка порядке в том числе в виде продажи объемов электрической энергии, определенных по итогам конкурентного отбора ценовых заявок на сутки вперед, и мощности по ценам, обеспечивающим компенсацию затрат на производство электрической энергии и мощности, определенным в установленном федеральным органом исполнительной власти в области государственного регулирования тарифов порядке в договоре купли-продажи мощности, заключаемом участниками оптового рынка в отношении таких генерирующих объектов. Указанный способ продажи электрической энергии и мощности генерирующего объекта, поставляющего мощность в вынужденном режиме, может использоваться только для генерирующего объекта, в отношении которого поставщиком не позднее 1 июля года, предшествующего году поставки мощности, в установленном договором о присоединении к торговой системе порядке заявлено о намерении использования указанного способа продажи электрической энергии и мощности, а также в отношении которого в установленном порядке зарегистрирована отдельная группа точек поставки, получено право на участие в торговле электрической энергией и мощностью на оптовом рынке и представлена информация в федеральный орган исполнительной власти в области государственного регулирования тарифов в установленном им порядке для определения цен, обеспечивающих компенсацию затрат на производство электрической энергии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веденными положениями Правил оптового рынка в целях определения указанных выше цен поставщики в отношении ТЭС, расположенных на территориях субъектов Российской Федерации, объединенных в ценовые зоны оптового рынка электрической энергии (мощности), не позднее 1 июля 2010 г. представляют в ФСТ России предложения по размерам цен продажи мощности и электрической энергии в 2011 году. В письменном заявлении на имя руководителя ФСТ России, подписанном руководителем организации, направившей заявление (далее – Заявитель), и заверенном печатью Заявителя,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 (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по которым Заявитель обратился в ФСТ России для установления ц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, с которым Заявитель обра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материалы (в подлиннике или заверенных Заявителем копиях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 и статистическая отчетность за 2009 год (в случае если указанная отчетность не представлена в ФСТ России) и за первый квартал</w:t>
        <w:br/>
        <w:t>2010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цен на электрическую энергию и мощность, выполненный в формате шаблонов ЕИАС (</w:t>
      </w:r>
      <w:r>
        <w:rPr>
          <w:sz w:val="28"/>
          <w:szCs w:val="28"/>
          <w:lang w:val="en-US"/>
        </w:rPr>
        <w:t>GR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) отдельно по каждой ТЭС исходя из балансовых показателей, представленных в ФСТ России в составе предложений для формирования сводных прогнозных балансов производства и поставок электрической энергии (мощности) на 2011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 по статьям затрат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топливо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- амортизация основных средств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 расходы по аренде генерирующего оборудования и имущества ТЭС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производственно-промышленного персонала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- налог на имущество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- налог на землю и/или арендная плата за землю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- водный налог и/или расходы на приобретение воды для</w:t>
        <w:br/>
        <w:t xml:space="preserve">                       производственных нужд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информацию об инвестиционной программе поставщика на 2011 год, представленную в формате таблиц, приведенных в приложениях № 1.1, № 1.2, № 1.3, № 2.2, № 3.1, № 3.2, № 4.1, № 4.2, № 5, № 6.1,</w:t>
        <w:br/>
        <w:t>№ 6.2, № 6.3, № 11.1 к приказу Минэнерго России от 24 марта 2010 г. № 114, в том числе данные о ее утверждении и согласовании (для организаций, не представивших указанную информацию в ФСТ Рос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 случае несоответствия значений балансовых показателей, предполагаемых к включению в вышеуказанный шаблон и представленных в ФСТ России в составе предложений для формирования сводного прогнозного баланса производства и поставок электрической энергии (мощности) на 2011 год, Заявитель одновременно с заявлением об установлении цен продажи мощности и электрической энергии направляет в ФСТ России скорректированные соответствующим образом предложения в сводный прогнозный баланс производства и поставок электрической энергии (мощности) на 2011 год по формам, предусмотренным Порядком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утвержденным приказом ФСТ России от 4 сентября 2007 г. № 225-э/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Помч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а Татьяна Евгеньевна</w:t>
      </w:r>
    </w:p>
    <w:p>
      <w:pPr>
        <w:pStyle w:val="Normal"/>
        <w:rPr/>
      </w:pPr>
      <w:r>
        <w:rPr>
          <w:sz w:val="20"/>
          <w:szCs w:val="20"/>
        </w:rPr>
        <w:t>620 13 6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9:00Z</dcterms:created>
  <dc:creator>isyromyatnikova</dc:creator>
  <dc:description/>
  <cp:keywords/>
  <dc:language>en-US</dc:language>
  <cp:lastModifiedBy>tmarkova</cp:lastModifiedBy>
  <cp:lastPrinted>2010-06-17T20:01:00Z</cp:lastPrinted>
  <dcterms:modified xsi:type="dcterms:W3CDTF">2010-06-17T16:05:00Z</dcterms:modified>
  <cp:revision>5</cp:revision>
  <dc:subject/>
  <dc:title> </dc:title>
</cp:coreProperties>
</file>